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Public Document Request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se this form to file a Non-Public Document Request along with any Public Document Requests. Please print the form, sign, mail, fax or email to National Futures Association at the address below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rm or Individual Name: 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FA ID: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tion Requested:</w:t>
        <w:tab/>
        <w:t xml:space="preserve">     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 xml:space="preserve">___ Non-Public Documents Only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ind w:left="2160" w:firstLine="720"/>
        <w:rPr/>
      </w:pPr>
      <w:r>
        <w:rPr>
          <w:sz w:val="20"/>
        </w:rPr>
        <w:t xml:space="preserve">___ </w:t>
      </w:r>
      <w:r>
        <w:rPr>
          <w:b/>
          <w:sz w:val="20"/>
        </w:rPr>
        <w:t>Public and Non-Public Docu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ur Name: 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ailing Address: 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ephone Number (Day time): 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x Number: 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-Mail Address: 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gnature and Title: 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: 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ection of this information will be used to process your request. The information on this form may be disclosed to third parties. Completion of this form is voluntary; however, failure to provide the information requested may preclude the processing of your requ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tional Futures Association, 320 South Canal, Suite 2400, Chicago, IL 60606, </w:t>
      </w:r>
    </w:p>
    <w:p>
      <w:pPr>
        <w:pStyle w:val="Normal"/>
        <w:rPr/>
      </w:pPr>
      <w:r>
        <w:rPr>
          <w:sz w:val="20"/>
        </w:rPr>
        <w:t>Attn. Document Research Group, Fax: (312) 781-1459, docresearch@nfa.future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8:00Z</dcterms:created>
  <dc:creator>Deborah Loehrke</dc:creator>
  <dc:description/>
  <cp:keywords/>
  <dc:language>en-US</dc:language>
  <cp:lastModifiedBy>David Tedeschi</cp:lastModifiedBy>
  <cp:lastPrinted>2000-03-22T14:41:00Z</cp:lastPrinted>
  <dcterms:modified xsi:type="dcterms:W3CDTF">2024-08-08T19:36:00Z</dcterms:modified>
  <cp:revision>4</cp:revision>
  <dc:subject/>
  <dc:title>Non-Public Docu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TitusCLASSIFICATION">
    <vt:lpwstr>PUBLIC</vt:lpwstr>
  </property>
  <property fmtid="{D5CDD505-2E9C-101B-9397-08002B2CF9AE}" pid="4" name="TitusGUID">
    <vt:lpwstr>cfe84bb5-3201-4ab3-878b-d21041085ec7</vt:lpwstr>
  </property>
  <property fmtid="{D5CDD505-2E9C-101B-9397-08002B2CF9AE}" pid="5" name="TitusVISUALMARKING">
    <vt:lpwstr>NONE</vt:lpwstr>
  </property>
  <property fmtid="{D5CDD505-2E9C-101B-9397-08002B2CF9AE}" pid="6" name="VISUALMARKING">
    <vt:lpwstr>None</vt:lpwstr>
  </property>
</Properties>
</file>